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:</w:t>
      </w:r>
    </w:p>
    <w:p>
      <w:pPr>
        <w:pStyle w:val="Style14"/>
        <w:widowControl/>
        <w:spacing w:lineRule="atLeast" w:line="450" w:before="0" w:after="0"/>
        <w:ind w:left="0" w:right="0"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涂料税目征收范围注释</w:t>
      </w:r>
    </w:p>
    <w:p>
      <w:pPr>
        <w:pStyle w:val="Style14"/>
        <w:widowControl/>
        <w:spacing w:lineRule="atLeast" w:line="45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涂料是指涂于物体表面能形成具有保护、装饰或特殊性能的固态涂膜的一类液体或固体材料之总称。</w:t>
      </w:r>
    </w:p>
    <w:p>
      <w:pPr>
        <w:pStyle w:val="Style14"/>
        <w:widowControl/>
        <w:spacing w:lineRule="atLeast" w:line="45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涂料由主要成膜物质、次要成膜物质等构成。按主要成膜物质涂料可分为油脂类、天然树脂类、酚醛树脂类、沥青类、醇酸树脂类、氨基树脂类、硝基类、过滤乙烯树脂类、烯类树脂类、丙烯酸酯类树脂类、聚酯树脂类、环氧树脂类、聚氨酯树脂类、元素有机类、橡胶类、纤维素类、其他成膜物类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7:00Z</dcterms:created>
  <dc:creator>toshiba</dc:creator>
  <dc:description/>
  <cp:keywords/>
  <dc:language>en-US</dc:language>
  <cp:lastModifiedBy>微软用户</cp:lastModifiedBy>
  <dcterms:modified xsi:type="dcterms:W3CDTF">2015-01-30T07:28:00Z</dcterms:modified>
  <cp:revision>2</cp:revision>
  <dc:subject/>
  <dc:title>关于对电池 涂料征收消费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